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MO. SR. DR. JUIZ DE DIREITO DA 2ª VARA DE FAMÍLIA DA COMARCA DE DUQUE DE CAXIAS-R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RTA  PRECATÓRIA Nº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já qualificado anteriormente, vem à presença de V. Exa., expor e ao final requerer o que segue: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>Segue anexo petição endereçada aos autos do processo nº 264 /94, Ação de Divórcio Consensual em trâmite no r. Juízo da Comarca de Nísia Floresta  situada no Estado do Rio Grande do Norte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iante do exposto, requer a remessa do sobredito </w:t>
      </w:r>
      <w:r>
        <w:rPr>
          <w:i/>
          <w:sz w:val="28"/>
          <w:szCs w:val="28"/>
        </w:rPr>
        <w:t xml:space="preserve">petitum </w:t>
      </w:r>
      <w:r>
        <w:rPr>
          <w:sz w:val="28"/>
          <w:szCs w:val="28"/>
        </w:rPr>
        <w:t>junto com a carta precatória ao Juízo Deprecante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estes termos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 deferimento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uque de Caxias, 16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43:00Z</dcterms:created>
  <dc:creator>Workstation</dc:creator>
  <dc:description/>
  <cp:keywords/>
  <dc:language>en-US</dc:language>
  <cp:lastModifiedBy>Cliente</cp:lastModifiedBy>
  <cp:lastPrinted>2003-12-16T14:54:00Z</cp:lastPrinted>
  <dcterms:modified xsi:type="dcterms:W3CDTF">2007-11-02T23:22:00Z</dcterms:modified>
  <cp:revision>5</cp:revision>
  <dc:subject/>
  <dc:title>EXMO</dc:title>
</cp:coreProperties>
</file>